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АЖАЕМЫЕ ПОТРЕБИТЕЛ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результатам конкурсного отбора регионального оператора по обращению с твердыми коммунальными отходами для Минусинской технологической зоны Красноярского края Министерство экологии и природопользования Красноярского края (Приказ № 77-822-од от 28.05.2020), наделило статусом регионального оператора – Муниципальное унитарное предприятие города Минусинска «Минусинское городское хозяйство». Деятельность Регионального оператора осуществляется с соблюдением требований территориальной схемы по обращению с отходами, утвержденной министерством экологии и природопользования Краснояр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ональный оператор несет ответственность за весь цикл обращения с отходами от их сбора до их захоронения на специально оборудованных полиго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одательством предусмотрена обязанность собственников и пользователей жилых/нежилых помещений, а также юридических лиц и индивидуальных предпринимателей заключить договор с региональным операт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ОЖЕНИЕ О ЗАКЛЮЧЕНИИ ДОГОВО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ресовано собственникам твердых коммунальных отходов – все собственникам и пользователям помещений в многоквартирных и жилых домах, индивидуальным предпринимателям и юридическим лицам, адреса которых относятся к Минусинской технологической зоне, в которую входят: г. Минусинск, Ермаковский, Идринский, Каратузский, Курагинский, Краснотуранский, Минусинский, Шушенский райо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диный тариф на услуги Регионального оператора составляет – 1 083,24 руб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: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ТИПОВОЙ ДОГОВОР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ДОГОВОР № ______/Ф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 оказание услуг по обращению с твердыми коммунальными отход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оярский кра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род Минусинск     «01» июня 2020 го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унитарное предприятие города Минусинска «Минусинское городское хозяйство», именуемое в дальнейшем Региональным оператором, в лице директора Баращука Николай Александровича, действующего на основании Устава,с одной стороны, и </w:t>
      </w:r>
      <w:r>
        <w:rPr>
          <w:rFonts w:cs="Times New Roman" w:ascii="Times New Roman" w:hAnsi="Times New Roman"/>
          <w:color w:val="FF0000"/>
          <w:sz w:val="20"/>
          <w:szCs w:val="20"/>
        </w:rPr>
        <w:t>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,именуемое в дальнейшем Потребителем, в лице </w:t>
      </w:r>
      <w:r>
        <w:rPr>
          <w:rFonts w:cs="Times New Roman" w:ascii="Times New Roman" w:hAnsi="Times New Roman"/>
          <w:color w:val="FF0000"/>
          <w:sz w:val="20"/>
          <w:szCs w:val="20"/>
        </w:rPr>
        <w:t>(ФИО (паспортные данные</w:t>
      </w:r>
      <w:r>
        <w:rPr>
          <w:rFonts w:cs="Times New Roman" w:ascii="Times New Roman" w:hAnsi="Times New Roman"/>
          <w:sz w:val="20"/>
          <w:szCs w:val="20"/>
        </w:rPr>
        <w:t>), с  другой  стороны,  именуемые  в дальнейшем сторонами, заключили настоящийдоговор о нижеследующ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ые поня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В рамках настоящего договора используются основные понятия, которые применяются в значениях, определенных Федеральным законом «Об отходах производства и потребления» от 24.06.1998 № 89-ФЗ, а также Постановлением Правительства от 12.11.2016 РФ № 1156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отребитель» - собственник твердых коммунальных отходов или уполномоченное им лицо, заключившее или обязанное заключить с региональным оператором договор на оказание услуг по обращению с твердыми коммунальными отход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твердые коммунальные отходы» - (далее ТКО),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бункер» -  мусоросборник, предназначенный для складирования крупногабаритных от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нтейнер» -  мусоросборник, предназначенный для складирования твердых коммунальных отходов, за исключением крупногабаритных от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нтейнерная площадка» - место (площадка) накопления твердых коммунальных отходов,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 и предназначенное для размещения контейнеров и бунке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усоровоз» - транспортное средство категории N, используемое для перевозки твердых коммунальных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крупногабаритные отходы» - твердые коммунальные отходы (мебель, бытовая техника, отходы от текущего ремонта жилых помещений и др.), размер которых не позволяет осуществить их складирование в контейнер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2. Предмет догов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 По Договору на оказание услуг по обращению с твердыми коммунальными отходами Региональный оператор обязуется принимать ТКО в объеме и в месте (площадке) накопления отходов, которые определены в настоящем договоре, и осуществлять деятельность по обращению с ТКО в соответствии с законодательством Российской Федерации, а Потребитель обязуется оплачивать услуги Регионального оператора по цене, определенной в пределах утвержденного в установленном порядке единого тарифа на услугу регионального оператора, и цене на услуги по обращению с отходами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классов опасности, не относящиеся к ТКО, в порядке и сроки, предусмотренные настоящим Догово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 Объем ТКО, места (площадки) накопления ТКО, в том числе крупногабаритных отходов, и периодичность вывоза ТКО, а также информация о размещении мест (площадок) накопления ТКО и подъездных путей к ним определяются согласно </w:t>
      </w:r>
      <w:hyperlink w:anchor="Par157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ю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му догово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 Способ складирования ТК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 контейнеры, бункеры, расположенные на контейнерных площадках, место расположения, которых указано в Приложении к настоящему Договор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посредственно в мусоровоз при прибытии на место сбора согласно Приложения к настоящему Договору.</w:t>
        <w:br/>
        <w:tab/>
        <w:t xml:space="preserve">2.4. Складирование иных отходов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классов опасности, не относящиеся к ТКО осуществляется Потребителем в бункеры, расположенные на контейнерных площадках, адрес расположения которых указан в Приложении к настоящему Договору или непосредственно на контейнерной площадке в специально отведенном мес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 В контейнерах и бункерах запрещается складировать горящие, раскаленные или горячие отходы, снег и лед, осветительные приборы электрические лампы, содержащие ртуть, батареи и аккумуляторы, медицинские отходы, навоз, древесно-растительные и строительные отходы, а также иные отходы, которые могут причинить вред жизни и здоровью лиц, осуществляющих погрузку (разгрузку) контейнеров, повредить контейнеры, мусоровозы или нарушить режим работы объектов по обработке, обезвреживанию, захоронению ТК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требителям запрещается складировать ТКО вне контейнеров и/или бункеров или в контейнеры не указанных в договоре. Потребителям запрещается складировать ТКО вне контейнеров и/или бункеров или в контейнеры, не предназначенные для таких видов отходов, за исключением случаев, установленных законодательством Российской Федерации. Потребителям запрещается складировать ТКО в таре, не предусмотренной настоящим договором (в ведрах, ящиках и т.п.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1. услуги предусмотренные пунктом 2.1 настоящего договора, оказываются в соответствии с утвержденным графиком вывоза ТКО и Приложением к догово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 Дата начала оказания услуг по обращению с твердыми коммунальными отходами «01» июня 2020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3. Сроки и порядок оплаты по договору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  Под расчетным  периодом  по  настоящему  договору  понимается один календарный  месяц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Услуги по настоящему договору оплачиваются по утвержденному тарифу на услуги Регионального оператора по территориальной зон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ирование Потребителей об утвержденном тарифе на услуги Регионального оператора осуществляется путем размещения публикаций в средствах массовой информации, а также на Официальном сайте Регионального оператора и уполномоченного органа исполнительной власти, уполномоченного на утверждение данного тарифа, в срок, установленный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р платы за услуги Регионального оператора на одного Потребителя рассчитывается, как произведение норматива накопления ТКО, количества зарегистрированных граждан в жилом помещении, и размера утвержденного тарифа на услуги Регионального оператора по территориальной з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Потребитель оплачивает услуги по обращению с твердыми коммунальными отходами и иными отходами IV-V классов опасности, не относящимися к ТКО, до 10-го числа месяца, следующего за месяцем, в котором была оказана услуга по обращению с твердыми коммунальными отход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осредственный расчет  ежемесячной платы по Договору отражается ежемесячно в квитанциях на оплату услуг, направленных Потреб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При изменении утвержденного тарифа на услуги Регионального оператора по территориальной зоне, Региональный оператор уведомляет о данном факте в очередной квитанции на оплату, направляемой Потребителю с указанием новой цены услуг, а также путем публикации в средствах массовой информации (далее - СМИ) и размещении информации на официальном сайте Регионального операт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5. Сверка расчетов по настоящему договору проводится между региональным оператором и потребителем не реже чем один раз в год по инициативе одной из сторон путем составления и подписания сторонами соответствующего 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а, инициирующая проведение сверки расчетов, составляет и направляет другой стороне подписанный акт сверки расчетов в 2 экземплярах любым доступным способом (почтовое отправление, телеграмма, факсограмма, телефонограмма, информационно-телекоммуникационная сеть «Интернет»), позволяющим подтвердить получение такого уведомления адресатом. Другая сторона обязана подписать акт сверки расчетов в течение 3 рабочих дней со дня его получения или представить мотивированный отказ от его подписания с направлением своего варианта акта сверки расч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получения ответа в течение 10 рабочих дней со дня направления стороне акта сверки расчетов, направленный акт считается согласованным и подписанным обеими сторо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4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1. Региональный оператор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принимать твердые коммунальные отходы, и иные отходы IV-V классов опасности, в объеме и в месте, которые определены в </w:t>
      </w:r>
      <w:hyperlink w:anchor="Par157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му договор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обеспечивать транспортирование, обработку, обезвреживание, захоронение принятых твердых коммунальных отходов и иных отходов IV-V классов опасности,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существлять услугу по сбору и транспортированию твердых коммунальных отходов от трех до 10 дней после принятия заявки на вывоз мусора в диспетчерскую служб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) предоставлять потребителю информацию в соответствии со стандартами раскрытия информации в области обращения с твердыми коммунальными отходами в порядке, предусмотр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) отвечать на жалобы и обращения потребителей по вопросам, связанным с исполнением настоящего договора, в течение срока, установленного законодательством Российской Федерации для рассмотрения обращений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) принимать необходимые меры по своевременной замене поврежденных контейнеров, принадлежащих ему на праве собственности или на ином законном основании, в порядке и сроки, которые установлены законодательством субъект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ж) информировать Потребителя об изменениях в оказаниях услуг, о порядке изменения условий договора, об изменении норм накопления отходов, об изменении цены на услуги по обращению с отходами, в том числе путем публикации в СМИ и/или размещении информации на официальном сайте Регионального операт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) в случае предусмотренном пунктом 6.1 настоящего договора, устранить допущенные нарушения в срок, не превышающий 10 (десяти) дней, с даты поступления уведомления о нарушении условий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2. Региональный оператор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существлять контроль за учетом объема и (или) массы принятых твердых коммунальных от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 инициировать проведение сверки расчетов по настоящему договор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 целях исполнения обязательств по настоящему договору вправе привлекать третьих лиц для его испол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в рамках настоящего договора запрашивать паспортные данные Потребителя, домовую книгу и свидетельство о праве собственности (выписку из ЕГРП) на домовладение, производить проверку документации о численности зарегистрированных граждан в домовладении Потребителя, составлять акты об установлении факта проживания либо не проживания лиц, заявленных в настоящем договоре, в индивидуальном помещении Потребите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приостанавливать оказание услуг в случае нарушения Потребителем сроков и порядка оплаты, предусмотренных настоящим договор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е) в случае возгорания или тления ТКО и иных отходов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классов опасности, складированных Потребителем в местах (площадках) накопления ТКО, Региональный оператор, в соблюдение правил пожарной безопасности, вправе отложить исполнение настоящего договора, до полной ликвидации очага возгорания и исполнить свои обязанности не ранее, чем через 24 часа после ликвидации очага возгор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3. Потребитель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осуществлять складирование твердых коммунальных отходов в местах накопления твердых коммунальных отходов, определенных договором на оказание услуг по обращению с твердыми коммунальными отходами, в соответствии с территориальной схемой обращения с отход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) обеспечивать учет объема и (или) массы твердых коммунальных отходов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авилам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ммерческого учета объема и (или) массы твердых коммунальных отходов, утвержденными постановлением Правительства Российской Федерации от 3 июня 2016 г. № 505 «Об утверждении Правил коммерческого учета объема и (или) массы твердых коммунальных отход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роизводить оплату по настоящему договору в порядке, размере и сроки, которые определены настоящим договор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обеспечивать складирование твердых коммунальных отходов в контейнеры или иные места в соответствии с приложением к настоящему договор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не допускать повреждения контейнеров, сжигания твердых коммунальных отходов в контейнерах, а также на контейнерных площадках, складирования в контейнерах запрещенных отходов и предм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назначить лицо, ответственное за взаимодействие с региональным оператором по вопросам исполнения настоящего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ж) уведомить регионального оператора любым доступным способом (почтовое отправление, телеграмма, факсограмма, телефонограмма, информационно-телекоммуникационная сеть «Интернет»), позволяющим подтвердить его получение адресатом, о переходе прав на объекты потребителя, указанные в настоящем договоре, к новому собственни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) в случае, указанном в пункте 4.3.5 настоящего договора, погасить свою ранее возникшую до перехода права собственности задолженность по оплате услуг перед Региональным оператором в течение 5 (пяти) д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) сообщать Региональному оператору обо всех произошедших изменениях количества проживающих (зарегистрированных граждан, включая временную регистрацию и регистрацию несовершеннолетних детей по месту регистрации одного из родителей) в течение 5 (пяти) дней с момента возникновения указанных выше обстоятель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) Потребитель несет ответственность за правовое оформление и техническое содержание контейнерной площадки и/или мест установки емкости для сбора от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) не допускать перемещение контейнера и/или бункера на территории и не разворачивать его. Не привлекать для транспортировки сторонние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4. Потребитель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получать от Регионального оператора информацию об изменении установленных тарифов в области обращения с твердыми коммунальными отход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 направлять Региональному оператору для рассмотрения заявления, связанные с оказанием услуг, в том числе по электронной почте, указанной в пункте 11.6 настоящего договора, а также посредством использования Официального сайта Регионального операт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5. Порядок осуществления учета объема и (или) массы твердых коммунальных отход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1.  Стороны  согласились производить учет объема и (или) массы ТКО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авилам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ммерческого учета объема  (или)  массы  твердых коммунальных отходов, утвержденными постановлением Правительства  Российской Федерации от 3 июня 2016 г. № 505 «Об утверждении Правил  коммерческого  учета  объема  и  (или)  массы  твердых коммунальных отходов», следующим способо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четным путем исходя из нормативов накопления твердых коммунальных отходов, выраженных в количественных показателях объе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6. Порядок фиксации нарушений по договор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 О нарушении условий договора Потребитель уведомляет регионального оператора до 17 часов 00 минут дня, следующего за днем обнаружения нарушения, по телефону: 8 (391 32) 5 – 02 – 21, по электронной почте, указанной в настоящем договоре, с указанием номера договора, адреса объекта, ФИО представителя и контактного номера телеф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. В случае не устранения допущенных нарушений в срок, предусмотренный попунктом «Ж» пунктом 4.1 настоящего договора, Потребитель с участием представителя Регионального оператора составляет Акт о нарушении Региональным оператором обязательств по договору и вручает его представителю Регионального операт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3. При неявке представителя Регионального оператора Потребитель составляет указанный в пункте 6.2 настоящего договора акт в присутствии не менее, чем 2 (двух) незаинтересованных лиц или с использованием фото-и/или видеофиксации ив течение 3 (трех) рабочих дней направляет акт Региональному оператору с требованием устранить выявленные нарушения в течение разумного срока, определенного Потреб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4. Региональный оператор в течение 5 (пяти) рабочих дней со дня получения акта подписывает его и направляет Потребителю. В случае не согласия с содержанием акта Региональный оператор вправе написать возражения на акт с мотивировочным указанием причин своего несогласия и направить такое возражение Потребителю в течение 5 (пяти) рабочих дней со дня получения 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В случае невозможности устранения нарушений в сроки, предложенные Потребителем, Региональный оператор предлагает иные сроки для устранения выявленных 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6. В случае, если Региональный оператор не направил подписанный акт или возражения на акт или возражения на акт в течение 5 (пяти) рабочих дней со дня получения акта, такой акт считается согласованным и подписанным Региональным оператором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7.В случае получения возражений Регионального оператора Потребитель обязан рассмотреть возражения и, в случае согласия с возражениями, внести соответствующие изменения в ак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8. Акт указанный в пункте 6.2 настоящего договора должен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сведения о заявителе (ФИО,) местонахождения, адрес, контактный номер телефона, номер договор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 сведения об объекте (объектах), на котором образуются ТКО, в отношении которого возникли разногласия (местонахождение, документы, подтверждающие права объект, которым обладает сторона, направившая ак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ведения о нарушении соответствующих пунктов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другие сведения по усмотрению стороны, в том числе материалы фото-и видеосъемки, позволяющие достоверно установить дату и время допущения нарушения, а также адрес объекта, на котором допущено нарушение условий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9. В случае не устранения допущенных нарушений в оказании услуг по настоящему договору в предложенный Потребителем срок, указанный в акте, и/или не направления Региональным оператором возражений в адрес Потребителя, Потребитель направляет копию акта о нарушении Региональным оператором обязательств по договору в уполномоченный орган исполнительной власти по контролю за деятельностью Регионального оператор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7. Ответственность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В случае неисполнения либо ненадлежащего исполнения потребителем обязательств по оплате настоящего договора региональный оператор вправе потребовать от потребителя уплаты неустойки в размере 1/130 ключевой ставки Центрального банка Российской Федерации, установленной на день предъявления соответствующего требования, от суммы задолженности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3. За нарушение правил обращения с ТКО и иных отходов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классов опасности в части складирования вне мест накопления таких отходов, определенных настоящим договором, потребитель несет административ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4. При неисполнении Потребителем пунктов 3.3 и 4.3 настоящего договора, Региональный оператор оставляет за собой право приостановить исполнение своих обязанностей по настоящему договору до устранения со стороны Потреб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5. Региональный оператор освобождается от ответственности за полное или частичное неисполнение обязательств по настоящему договору при наличии обязательств, делающих исполнение невозможным. При этом Региональным оператором и/или его представителем может быть составлен акт о невозможности исполнения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8. Обстоятельства непреодолимой сил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этом срок исполнения обязательств по настоящему договору продлев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 Сторона, подвергшаяся действию обстоятельств непреодолимой силы, обязана предпринять все необходимые действия для извещения другой стороны любыми доступными способами без промедления, не позднее 24 часов с момента наступления обстоятельств непреодолимой силы, о наступлении указанных обстоятельств. Извещение должно содержать данные о времени наступления и характере указанных обстоя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а должна также без промедления, не позднее 24 часов с момента прекращения обстоятельств непреодолимой силы, известить об этом другую сторо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9. Действие догов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1. Настоящий договор заключается на срок 1 (один) календарный год, а в части оплаты – до полного исполнения обязательст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момента вступления настоящего Договора все ранее достигнутые договоренности, договоры, соглашения, контракты в отношении предмета настоящего Договора утрачивают силу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2. Настоящий договор считается продленным на тот же срок и на тех же условиях,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3. Настоящий договор, может быть, расторгнут до окончания срока его действия по соглашению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 Прочи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1. В случае невозможности достижения взаимного согласия Сторон, споры по договору разрешаются в соответствии с нормами действующего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2. Все изменения, которые вносятся в настоящий договор, считаются действительными, если они оформлены в письменном виде, подписаны уполномоченными на то лицами и заверены печатями обеих сторон (при их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3. В случае изменения наименования, местонахождения или банковских реквизитов сторона обязана уведомить об этом другую сторону в письменной форме в течение 5 рабочих дней со дня таких изменений любыми доступными способами, позволяющими подтвердить получение такого уведомления адреса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4. При исполнении настоящего договора стороны обязуются руководствоваться законодательством Российской Федерации, в том числе положениям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«Об отходах производства и потребления» и иными нормативными правовыми актами Российской Федерации в сфере обращения с твердыми коммунальными отход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5. Стороны договорились, что после уведомления и опубликования в порядке, предусмотренном пунктом 3.4 настоящего договора, новой цены на услуги, оказываемые в рамках настоящего договора, цена является согласованной обеими Сторонами, а услуги подлежат оплате по новой це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ороны признают размещение информации посредством публикации в СМИ и/или в сети «Интернет» на официальном сайте Регионального оператора 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mghmin.ru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длежащим уведом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6. Стороны договорились о том, что в рамках настоящего договора для электронного обмена документами, связанными с расчетом (перерасчетом)  оплаты услуг, заявления, претензии, жалобы и ответы на них, между Сторонами принимаются действительными следующие адреса электронной почты: Регионального оператора - mghmin@inbox.ru; Потребителя - _________________. При этом Потребитель в обязательном порядке направляет Региональному оператору документы на бумажном носителе, связанные с расчетом (перерасчетом) оплаты услуг Регионального операто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7. Настоящий договор составлен в 2 экземплярах, имеющих равную юридическ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8. </w:t>
      </w:r>
      <w:hyperlink w:anchor="Par157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му договору является его неотъемлемой ча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 Согласие на обработку персональных данны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1. В соответствии с требованиями статьи 9 Федерального закона от 27.07.2006 № 152-ФЗ «О персональных данных», на период действия настоящего договора Потребитель дает свое согласие на обработку Региональным оператором персональных данных Потребителя в целях заключения с Региональным оператором настоящего договора, его дальнейшего изменения и исполнения. Согласие предоставляется на осуществление любых действий (включая получение от Потребителя и/или от любых третьих лиц) в отношении персональных данных Потребителя (ФИО, адрес, место жительства, паспортные данные, номер контактного телефона и адреса электронной почты), которые необходимы для достижения вышеуказанных целей, включая без ограничения: сбор, запись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а также осуществление любых иных действий с персональными данными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ботка персональных данных осуществляется Региональным оператором следующими способами, но не ограничиваясь ими: обработка персональных данных с использованием средств автоматизации, обработка персональных данных без использования средств автоматизации (не автоматизированная обработка). При обработке персональных данных Региональный оператор не ограничен в применении способов их обработки. Потребитель выражает согласие, что Региональный оператор вправе предоставить персональные данные Потребителя для достижения указанных выше целей третьему лицу, в т.ч. дочерним и зависимым организациям, их агентам и иным уполномоченным ими лицами. Настоящие согласие Потребитель дает также на весь срок хранения соответствующей информации и документов в соответствии с законодательством Российской Федерации, только после истечения указанных сроков настоящее согласие может быть отозвано путем направления Потребителем соответствующего письменного уведомления Региональному оператору не менее, чем за 3 (три) месяца до момента отзыва согласия. Потребитель признает и подтверждает, что в случае необходимости предоставления персональных данных Потребителя в органы социальной защиты и поддержки населения, органы почтовой связи, контролерам, банкам, осуществляющим прием платежей, органам и должностным лицам, которые в соответствии с законодательством Российской Федерации Региональный оператор обязан предоставить документы и/или сведения, содержащие персональные данные Потребителя, для достижения указанных выше целей, а также во исполнение требований Федерального закона от 21.07.2014 № 209-ФЗ «О государственной информационной системе жилищно-коммунального хозяйства», Приказа Минсвязи РФ № 74 и Минстроя РФ № 114/пр от 29.02.2016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, Региональный оператор вправе в необходимом объеме раскрывать персональные данные Потребителя в системе «ГИС ЖКХ» а также указанным третьим лицам, их агентам и представителям, предоставлять им соответствующие документы. Потребитель подтверждает, что настоящее согласие считается данным указанным выше третьим лицом с учетом соответствующих изменений, и такие третьи лица имеют право на обработку персональных данных Потребителя на основании настоящего соглас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528"/>
      </w:tblGrid>
      <w:tr>
        <w:trPr>
          <w:trHeight w:val="1785" w:hRule="atLeast"/>
        </w:trPr>
        <w:tc>
          <w:tcPr>
            <w:tcW w:w="524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Региональный оператор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МУП г. Минусинска «Минусинское городское хозяйство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662607,Россия,  Красноярский  кра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г. Минусинск, ул. Суворова, 43,           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тел. 5-02-21, 5-02-2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ОГРН 109245500137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ИНН 2455029568 КПП 2455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ое отделение №8646 ПАО Сбербанк г. Красноя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04076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7 028 107 313 600 022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 счет 408 218 103 313 600 000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301 018 108 000 000 006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Директор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____________________ Н.А. Баращ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реб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. РФ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, ул. _______, д. __, кв.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: ____ № __________ выдан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 от __.__.20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.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/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spacing w:before="0" w:after="200"/>
              <w:ind w:left="4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4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4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говору № ___/ФЛ на оказа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уг по обращению с тверды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мунальными отходами от 01.06.2020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1" w:name="Par157"/>
      <w:bookmarkEnd w:id="1"/>
      <w:r>
        <w:rPr>
          <w:rFonts w:cs="Times New Roman" w:ascii="Times New Roman" w:hAnsi="Times New Roman"/>
          <w:sz w:val="20"/>
          <w:szCs w:val="20"/>
        </w:rPr>
        <w:t>ИНФОРМАЦИЯ ПО ПРЕДМЕТУ ДОГОВ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Объем и место (площадка) накопления тверд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унальных отх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2"/>
        <w:gridCol w:w="1701"/>
        <w:gridCol w:w="2551"/>
        <w:gridCol w:w="1701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инимаемых твердых коммунальных отходов в месяц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(площадка) накопления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учета объ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вывоза твердых коммунальных отх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ача заявок осуществляется на телефон «горячей линии» - </w:t>
      </w:r>
      <w:r>
        <w:rPr>
          <w:rFonts w:cs="Times New Roman" w:ascii="Times New Roman" w:hAnsi="Times New Roman"/>
          <w:b/>
          <w:sz w:val="20"/>
          <w:szCs w:val="20"/>
        </w:rPr>
        <w:t>8 – 800 – 707 – 16 – 8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528"/>
      </w:tblGrid>
      <w:tr>
        <w:trPr>
          <w:trHeight w:val="1785" w:hRule="atLeast"/>
        </w:trPr>
        <w:tc>
          <w:tcPr>
            <w:tcW w:w="524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Региональный оператор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МУП г. Минусинска «Минусинское городское хозяй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Директор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____________________/Н.А. Баращу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реб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. РФ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.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/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DC2449930219D376765043E371C37A7B58623A920E9BF93DF26D551880C840748E87D399A3093B91C472D9F01FA2A45DD52F3748AD9A38pFx8C" TargetMode="External"/><Relationship Id="rId3" Type="http://schemas.openxmlformats.org/officeDocument/2006/relationships/hyperlink" Target="consultantplus://offline/ref=DEDC2449930219D376765043E371C37A7B58623A920E9BF93DF26D551880C840748E87D399A3093B91C472D9F01FA2A45DD52F3748AD9A38pFx8C" TargetMode="External"/><Relationship Id="rId4" Type="http://schemas.openxmlformats.org/officeDocument/2006/relationships/hyperlink" Target="consultantplus://offline/ref=DEDC2449930219D376765043E371C37A7B5C6C3E90099BF93DF26D551880C840668EDFDF99AB173B9FD12488B6p4xAC" TargetMode="External"/><Relationship Id="rId5" Type="http://schemas.openxmlformats.org/officeDocument/2006/relationships/hyperlink" Target="http://mghmi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47:00Z</dcterms:created>
  <dc:creator>Юлия</dc:creator>
  <dc:description/>
  <cp:keywords/>
  <dc:language>en-US</dc:language>
  <cp:lastModifiedBy>Админ</cp:lastModifiedBy>
  <cp:lastPrinted>2020-07-02T10:10:00Z</cp:lastPrinted>
  <dcterms:modified xsi:type="dcterms:W3CDTF">2021-12-08T02:45:00Z</dcterms:modified>
  <cp:revision>4</cp:revision>
  <dc:subject/>
  <dc:title/>
</cp:coreProperties>
</file>